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1246 gennaio 25, Como, "in ecclesia Beati Iacobi"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Viviano "de Aliasca" di Como ed il figlio Rufino dichiarano di aver ricevuto da Ariberto abate di S. Abbondio sessantacinque lire di denari nuovi (che sono il provento di terre ed immobili affittati dal monastero ai "patarini de Rondenario") a titolo di interesse delle quattrocento lire dovute da S. Abbondio ai "de Aliasca" come risultante da due brev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Biblioteca Universitaria di Halle, Morbio, 10, n. 47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leggermente sagomata, in buono stato di conservazione.  Scritture moderne nei margini superiore ed inferiore.  Sul </w:t>
      </w:r>
      <w:r>
        <w:rPr>
          <w:rFonts w:cs="Verdana" w:ascii="Verdana" w:hAnsi="Verdana"/>
          <w:i/>
          <w:sz w:val="16"/>
          <w:szCs w:val="16"/>
        </w:rPr>
        <w:t xml:space="preserve">verso </w:t>
      </w:r>
      <w:r>
        <w:rPr>
          <w:rFonts w:cs="Verdana" w:ascii="Verdana" w:hAnsi="Verdana"/>
          <w:sz w:val="16"/>
          <w:szCs w:val="16"/>
        </w:rPr>
        <w:t xml:space="preserve">(rilevato da M. C. Piva), di mano coeva, "Car(ta) confesionis [Ru]fini de Aliasca".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presenta qualche scorrettezz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quadrageximo sexto, die iovis septimo exeunte | ianuario, indic(ione) quarta.  Contenti et confessi fuer(unt) omni occaxione et exceptione remota domini Vivianus de Aliasca de Cum(is) filius condam domini *****|***** de Aliasca de Cum(is) et Rufinus eius filius, parabola et voluntate et consensu ipsius domini Viviani ibi presentis et consencientis, se recepisse et | habuisse a domino Aliberto Dei gra(cia) abbate monasterii Beati Abundii de C(umis) nomine et ad partem suprascripti monasterii et capituli libras sexaginta quinque | denariorum novorum, de fictis ipsius monasterii et capituli de terris de Turno et de molendinis et de brera que et quam patareni de Rondenario tenent | ad fictum ab ipso monasterio et capitulo ibi, prope suprascriptum monasterium; pro ficto illarum quatuorcentum librarum denariorum novorum de quibus dictum monasterium | et capitulum est obligatum ipsi domino Viviano et ad partem suprascripti domini Rufini per duo brevia attestata sic(ut) dicebant.  In qua confessione solut(ionis) | dicti dominus Vivianus et Rufinus, parabola ipsius Viviani patris sui ibi presentis et consencientis, promiserunt omnia eorum bona pig(nori) oblig(ando) | presencia et futura eidem domino abbati recipiente </w:t>
      </w:r>
      <w:r>
        <w:rPr>
          <w:rFonts w:cs="Verdana" w:ascii="Verdana" w:hAnsi="Verdana"/>
          <w:sz w:val="20"/>
          <w:szCs w:val="20"/>
          <w:vertAlign w:val="superscript"/>
        </w:rPr>
        <w:t xml:space="preserve">(a) </w:t>
      </w:r>
      <w:r>
        <w:rPr>
          <w:rFonts w:cs="Verdana" w:ascii="Verdana" w:hAnsi="Verdana"/>
          <w:sz w:val="20"/>
          <w:szCs w:val="20"/>
        </w:rPr>
        <w:t>ad partem ipsius monasterii et capituli, ita ut quilibet ipsorum teneatur in solidum, ita quod stabunt et | permanebunt et quilibet eorum stabit et permanebit tacitos et contentos et tacitum et contentum omni te(m)pore in hac confessione et receptione, cum | da(m)pno et dispendio ipsorum et cuiuslibet eorum et sine da(m)pno et dispendio ipsius monasterii et capituli sub pena et oblig(acione) tocius da(m)pni et interesse et | sub pena dupli, renunciando auxilio nove constit(ucionis) et epistule divi Adriani et o(mn)i alteri iuri et auxilio.</w:t>
      </w:r>
    </w:p>
    <w:p>
      <w:pPr>
        <w:pStyle w:val="Normal"/>
        <w:spacing w:lineRule="auto" w:line="360"/>
        <w:ind w:firstLine="540"/>
        <w:jc w:val="both"/>
        <w:rPr/>
      </w:pPr>
      <w:r>
        <w:rPr>
          <w:rFonts w:cs="Verdana" w:ascii="Verdana" w:hAnsi="Verdana"/>
          <w:sz w:val="20"/>
          <w:szCs w:val="20"/>
          <w:lang w:val="en-GB"/>
        </w:rPr>
        <w:t xml:space="preserve">Quia sic inter eos conven(it).  </w:t>
      </w:r>
      <w:r>
        <w:rPr>
          <w:rFonts w:cs="Verdana" w:ascii="Verdana" w:hAnsi="Verdana"/>
          <w:sz w:val="20"/>
          <w:szCs w:val="20"/>
        </w:rPr>
        <w:t xml:space="preserve">Actum in ecclesia Beati Iacobi de Cumis.  </w:t>
      </w:r>
      <w:r>
        <w:rPr>
          <w:rFonts w:cs="Verdana" w:ascii="Verdana" w:hAnsi="Verdana"/>
          <w:sz w:val="20"/>
          <w:szCs w:val="20"/>
          <w:lang w:val="en-GB"/>
        </w:rPr>
        <w:t>Unde plures car(te) unius tenoris fieri sunt rogate ut supra.</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Interfuer(unt) ibi testes Maxirius de Cassina filius condam Tedrici de Cassina et Parixius filius condam Bergami de Curg(nola) et frater Morandus filius condam | ser Robe de Pusterla de Travona; et pro notariis Guido filius condam Andree de la Folla qui stat ad Sanctum Abundium et Andreas Lilia filius condam | Iohannis Lilie de Curg(nola) et Laurencius de Interortulis filius condam Iohannibelli de Interortulis, o(mne)s de Cum(i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predictus Lorencius notarius interfui et sub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Homodeus notarius filius Anni de Locarno de Cum(is) hanc car(tam) confessionis tradidi et 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w:t>
      </w:r>
      <w:r>
        <w:rPr>
          <w:rFonts w:cs="Verdana" w:ascii="Verdana" w:hAnsi="Verdana"/>
          <w:i/>
          <w:sz w:val="16"/>
          <w:szCs w:val="16"/>
        </w:rPr>
        <w:t>Così A.</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M.P.)</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44:00Z</dcterms:created>
  <dc:creator>Gianpaolo</dc:creator>
  <dc:description/>
  <cp:keywords/>
  <dc:language>en-US</dc:language>
  <cp:lastModifiedBy>Administrator</cp:lastModifiedBy>
  <dcterms:modified xsi:type="dcterms:W3CDTF">2015-10-07T13:44:00Z</dcterms:modified>
  <cp:revision>17</cp:revision>
  <dc:subject/>
  <dc:title>Halle</dc:title>
</cp:coreProperties>
</file>